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: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Ейского город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кадастрового квартала (нескольких смежных кадастровых кварталов): 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3:42:0708001, 23:42:0708002, 23:42:0708004, 23:42:0708005, 23:42:0708007, 23:42:0708008, </w:t>
            </w:r>
            <w:r>
              <w:rPr>
                <w:sz w:val="24"/>
                <w:szCs w:val="24"/>
              </w:rPr>
              <w:t>23:42:0710001, 23:42:0710002, 23:42:0710003, 23:42:0710004, 23:42:0710007, 23:42:0710008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границах садоводческих товариществ: «Виктория», «Весна», «Заря», «Южное», «Лотос»,</w:t>
            </w:r>
            <w:r>
              <w:rPr>
                <w:sz w:val="24"/>
                <w:szCs w:val="24"/>
              </w:rPr>
              <w:t xml:space="preserve"> «Садовод», «Красная Звезда», «Спутник», «Дружба», «Юбилейный», «Авиаработник», «Луч», Садовод (Полиграфмаш)», «Янтарный» Ейского городского поселения, Ейского района Краснодарского кра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 выполняются комплексные кадастровые работ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  <w:u w:val="single"/>
              </w:rPr>
              <w:t>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(с учетом Дополнительного соглашения от 9 июня 2025 г. № 321-20-2025-002/3)</w:t>
            </w:r>
            <w:r>
              <w:rPr>
                <w:sz w:val="24"/>
                <w:szCs w:val="24"/>
              </w:rPr>
              <w:t xml:space="preserve"> 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Ейский район, г. Ейск, улица Коммунаров, дом 4, кабинет № 18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Краснодар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ok.krasnoda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йский муниципальны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ww.yeiskraio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органа, уполномоченного на утверждение карты-план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3:42:0708001, 23:42:0708002, 23:42:0708004, 23:42:0708005, 23:42:0708007, 23:42:0708008, </w:t>
            </w:r>
            <w:r>
              <w:rPr>
                <w:sz w:val="24"/>
                <w:szCs w:val="24"/>
              </w:rPr>
              <w:t>23:42:0710001, 23:42:0710002, 23:42:0710003, 23:42:0710004, 23:42:0710007, 23:42:07100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Ейский район, г. Ейск, улица Свердлова, дом 1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3:00Z</dcterms:created>
  <dc:creator>КонсультантПлюс</dc:creator>
  <dc:description/>
  <cp:keywords/>
  <dc:language>en-US</dc:language>
  <cp:lastModifiedBy>u22_19</cp:lastModifiedBy>
  <cp:lastPrinted>2018-10-10T15:45:00Z</cp:lastPrinted>
  <dcterms:modified xsi:type="dcterms:W3CDTF">2025-08-05T12:25:00Z</dcterms:modified>
  <cp:revision>7</cp:revision>
  <dc:subject/>
  <dc:title/>
</cp:coreProperties>
</file>